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播放观看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视觉盛宴果冻传媒免费观看大门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视觉盛宴：果冻传媒免费观看大门开启</w:t>
      </w:r>
      <w:r>
        <w:rPr>
          <w:sz w:val="32"/>
          <w:szCs w:val="32"/>
        </w:rPr>
        <w:t>&lt;/p&gt;&lt;p&gt;&lt;img src="/static-img/jJ_2DewT3HY0Ev1osoWNarvkHqXhKdnw6EtEPGwLqy8.jpg"&gt;&lt;/p&gt;&lt;p&gt;</w:t>
      </w:r>
      <w:r>
        <w:rPr>
          <w:sz w:val="32"/>
          <w:szCs w:val="32"/>
        </w:rPr>
        <w:t>在这个快节奏、充满竞争的世界里，人们总是追求着新鲜和便捷。对于那些热爱观赏各种精彩内容的人来说，果冻传媒提供了一个完美的平台——不仅可以享受高品质的视频，还能完全免费！这让用户能够轻松地探索各类精选节目，无论是最新电影预告片、深度访谈还是时尚秀，都能一网打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&lt;img src="/static-img/C0kG5ym14OAF-dox4H_t1rvkHqXhKdnw6EtEPGwLqy8.jpg"&gt;&lt;/p&gt;&lt;p&gt;</w:t>
      </w:r>
      <w:r>
        <w:rPr>
          <w:sz w:val="32"/>
          <w:szCs w:val="32"/>
        </w:rPr>
        <w:t>与传统付费服务不同，果冻传媒播放观看免费，让每个用户都有机会浏览其庞大的内容库。无论你对什么类型感兴趣，只需简单搜索，即可找到自己喜欢的节目。比如，如果你对科技领域特别感兴趣，你可以直接搜索“科技动态”或“未来趋势”，然后就能找到由行业专家主持的一系列深入讨论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内容</w:t>
      </w:r>
      <w:r>
        <w:rPr>
          <w:sz w:val="32"/>
          <w:szCs w:val="32"/>
        </w:rPr>
        <w:t>&lt;/p&gt;&lt;p&gt;&lt;img src="/static-img/CPopWI8M9dBP63e1N8nQPrvkHqXhKdnw6EtEPGwLqy8.jpg"&gt;&lt;/p&gt;&lt;p&gt;</w:t>
      </w:r>
      <w:r>
        <w:rPr>
          <w:sz w:val="32"/>
          <w:szCs w:val="32"/>
        </w:rPr>
        <w:t>果冻传媒不仅提供了大量影视作品，它还包含了音乐会、舞蹈表演等多种形式的艺术活动。这使得它成为一个集娱乐于一体的地方，无论你的口味如何，都能在这里找到适合自己的节目。此外，该平台还定期更新新的内容，为用户带来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yNTKHzCQY0Yf3YVtSzkLhrvkHqXhKdnw6EtEPGwLqy8.jpg"&gt;&lt;/p&gt;&lt;p&gt;</w:t>
      </w:r>
      <w:r>
        <w:rPr>
          <w:sz w:val="32"/>
          <w:szCs w:val="32"/>
        </w:rPr>
        <w:t>例如，有位名叫小明的小伙子，他是一名摄影师，对艺术有着极高的情感需求。他发现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上有一档关于摄影技巧的大师班，每次都会有不同的主题和教学方法，小明因此学会了许多新的拍照技巧，并且他的照片开始受到更多人的关注。他说：“我从没想过，我可以在一次偶然翻到的视频中学到那么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2hpeXdf7LUkf89JaOJPY27vkHqXhKdnw6EtEPGwLqy8.jpg"&gt;&lt;/p&gt;&lt;p&gt;</w:t>
      </w:r>
      <w:r>
        <w:rPr>
          <w:sz w:val="32"/>
          <w:szCs w:val="32"/>
        </w:rPr>
        <w:t>虽然所有资源都是免费提供，但为了确保用户体验，果冻传媒也为其服务建立了一套严格的安全机制。在上传任何内容之前，都会经过专业团队审核，以保证信息安全和版权保护，同时避免出现不当或非法材料，这让使用者放心而又愉悦地享受每一次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的视觉盛宴：果冻传媒播放观看免费”正是您追寻无限娱乐乐趣的一站。不管您的兴趣是什么，无论您是在寻找休闲娱乐还是想要提升知识水平，这里都能够给予您最好的满足。而且，由于一切皆为免费，您只需要点击一下，就能进入这场不断更新换代、新颖刺激的大型媒体盛宴中去探险吧！</w:t>
      </w:r>
      <w:r>
        <w:rPr>
          <w:sz w:val="32"/>
          <w:szCs w:val="32"/>
        </w:rPr>
        <w:t>&lt;/p&gt;&lt;p&gt;&lt;a href = "/doc/752495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视觉盛宴果冻传媒免费观看大门开启</w:t>
      </w:r>
      <w:r>
        <w:rPr>
          <w:sz w:val="32"/>
          <w:szCs w:val="32"/>
        </w:rPr>
        <w:t>.doc" rel="alternate" download="752495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视觉盛宴果冻传媒免费观看大门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